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12289;&amp;#22270;&amp;#20687;&amp;#20256;&amp;#24863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12289;&amp;#22270;&amp;#20687;&amp;#20256;&amp;#24863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12289;&amp;#22270;&amp;#20687;&amp;#20256;&amp;#24863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6.html"&gt;http://www.cction.com/report/202112/25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5273;&amp;#12289;&amp;#22270;&amp;#20687;&amp;#20256;&amp;#24863;&amp;#22120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2269;&amp;#35270;&amp;#35273;&amp;#12289;&amp;#22270;&amp;#20687;&amp;#20256;&amp;#24863;&amp;#22120;&amp;#34892;&amp;#19994;&amp;#24066;&amp;#22330;&amp;#21457;&amp;#23637;&amp;#29615;&amp;#22659;&amp;#12289;&amp;#35270;&amp;#35273;&amp;#12289;&amp;#22270;&amp;#20687;&amp;#20256;&amp;#24863;&amp;#22120;&amp;#25972;&amp;#20307;&amp;#36816;&amp;#34892;&amp;#24577;&amp;#21183;&amp;#31561;&amp;#65292;&amp;#25509;&amp;#30528;&amp;#20998;&amp;#26512;&amp;#20102;&amp;#20013;&amp;#22269;&amp;#35270;&amp;#35273;&amp;#12289;&amp;#22270;&amp;#20687;&amp;#20256;&amp;#24863;&amp;#22120;&amp;#34892;&amp;#19994;&amp;#24066;&amp;#22330;&amp;#36816;&amp;#34892;&amp;#30340;&amp;#29616;&amp;#29366;&amp;#65292;&amp;#28982;&amp;#21518;&amp;#20171;&amp;#32461;&amp;#20102;&amp;#35270;&amp;#35273;&amp;#12289;&amp;#22270;&amp;#20687;&amp;#20256;&amp;#24863;&amp;#22120;&amp;#24066;&amp;#22330;&amp;#31454;&amp;#20105;&amp;#26684;&amp;#23616;&amp;#12290;&amp;#38543;&amp;#21518;&amp;#65292;&amp;#25253;&amp;#21578;&amp;#23545;&amp;#35270;&amp;#35273;&amp;#12289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5270;&amp;#35273;&amp;#12289;&amp;#22270;&amp;#20687;&amp;#20256;&amp;#24863;&amp;#22120;&amp;#34892;&amp;#19994;&amp;#21457;&amp;#23637;&amp;#36235;&amp;#21183;&amp;#19982;&amp;#25237;&amp;#36164;&amp;#39044;&amp;#27979;&amp;#12290;&amp;#24744;&amp;#33509;&amp;#24819;&amp;#23545;&amp;#35270;&amp;#35273;&amp;#12289;&amp;#22270;&amp;#20687;&amp;#20256;&amp;#24863;&amp;#22120;&amp;#20135;&amp;#19994;&amp;#26377;&amp;#20010;&amp;#31995;&amp;#32479;&amp;#30340;&amp;#20102;&amp;#35299;&amp;#25110;&amp;#32773;&amp;#24819;&amp;#25237;&amp;#36164;&amp;#20013;&amp;#22269;&amp;#35270;&amp;#35273;&amp;#1228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151.html"&gt;&lt;span style="font-size: small;"&gt;&lt;span style="font-family: Arial;"&gt;&amp;#35270;&amp;#35273;&amp;#12289;&amp;#22270;&amp;#20687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270;&amp;#35273;&amp;#12289;&amp;#22270;&amp;#20687;&amp;#20256;&amp;#24863;&amp;#22120;&amp;#34892;&amp;#19994;&amp;#23450;&amp;#20041;&lt;/span&gt;&lt;/span&gt;&lt;/div&gt;&lt;div&gt;&lt;span style="font-size: small;"&gt;&lt;span style="font-family: Arial;"&gt;&amp;#31532;&amp;#20108;&amp;#33410; &amp;#35270;&amp;#35273;&amp;#12289;&amp;#22270;&amp;#20687;&amp;#20256;&amp;#24863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5270;&amp;#35273;&amp;#12289;&amp;#22270;&amp;#20687;&amp;#20256;&amp;#24863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270;&amp;#35273;&amp;#12289;&amp;#22270;&amp;#2068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5270;&amp;#35273;&amp;#12289;&amp;#22270;&amp;#20687;&amp;#20256;&amp;#24863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5270;&amp;#35273;&amp;#12289;&amp;#22270;&amp;#20687;&amp;#20256;&amp;#24863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270;&amp;#35273;&amp;#12289;&amp;#22270;&amp;#20687;&amp;#20256;&amp;#24863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5270;&amp;#35273;&amp;#12289;&amp;#22270;&amp;#20687;&amp;#20256;&amp;#24863;&amp;#22120;&amp;#34892;&amp;#19994;&amp;#20135;&amp;#33021;&amp;#27010;&amp;#20917;&lt;/span&gt;&lt;/span&gt;&lt;/div&gt;&lt;div&gt;&lt;span style="font-size: small;"&gt;&lt;span style="font-family: Arial;"&gt;&amp;#19968;&amp;#12289;2015-2019&amp;#24180;&amp;#20013;&amp;#22269;&amp;#35270;&amp;#35273;&amp;#12289;&amp;#22270;&amp;#20687;&amp;#20256;&amp;#24863;&amp;#22120;&amp;#34892;&amp;#19994;&amp;#20135;&amp;#33021;&amp;#20998;&amp;#26512;&lt;/span&gt;&lt;/span&gt;&lt;/div&gt;&lt;div&gt;&lt;span style="font-size: small;"&gt;&lt;span style="font-family: Arial;"&gt;&amp;#20108;&amp;#12289;2015-2019&amp;#24180;&amp;#20013;&amp;#22269;&amp;#35270;&amp;#35273;&amp;#12289;&amp;#22270;&amp;#20687;&amp;#20256;&amp;#24863;&amp;#22120;&amp;#34892;&amp;#19994;&amp;#20135;&amp;#33021;&amp;#39044;&amp;#27979;&lt;/span&gt;&lt;/span&gt;&lt;/div&gt;&lt;div&gt;&lt;span style="font-size: small;"&gt;&lt;span style="font-family: Arial;"&gt;&amp;#31532;&amp;#20108;&amp;#33410; &amp;#20013;&amp;#22269;&amp;#35270;&amp;#35273;&amp;#12289;&amp;#22270;&amp;#20687;&amp;#20256;&amp;#24863;&amp;#2212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5270;&amp;#35273;&amp;#12289;&amp;#22270;&amp;#20687;&amp;#20256;&amp;#24863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0013;&amp;#22269;&amp;#35270;&amp;#35273;&amp;#12289;&amp;#22270;&amp;#20687;&amp;#20256;&amp;#24863;&amp;#22120;&amp;#34892;&amp;#19994;&amp;#24066;&amp;#22330;&amp;#23481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4433;&amp;#21709;&amp;#35270;&amp;#35273;&amp;#12289;&amp;#22270;&amp;#20687;&amp;#20256;&amp;#24863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5270;&amp;#35273;&amp;#12289;&amp;#22270;&amp;#20687;&amp;#20256;&amp;#24863;&amp;#22120;&amp;#34892;&amp;#19994;&amp;#20379;&amp;#38656;&amp;#29616;&amp;#29366;&lt;/span&gt;&lt;/span&gt;&lt;/div&gt;&lt;div&gt;&lt;span style="font-size: small;"&gt;&lt;span style="font-family: Arial;"&gt;&amp;#20108;&amp;#12289;2015-2019&amp;#24180;&amp;#20013;&amp;#22269;&amp;#35270;&amp;#35273;&amp;#12289;&amp;#22270;&amp;#20687;&amp;#20256;&amp;#2486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35273;&amp;#12289;&amp;#22270;&amp;#20687;&amp;#20256;&amp;#24863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270;&amp;#35273;&amp;#12289;&amp;#22270;&amp;#20687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270;&amp;#35273;&amp;#12289;&amp;#22270;&amp;#20687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5270;&amp;#35273;&amp;#12289;&amp;#22270;&amp;#20687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270;&amp;#35273;&amp;#12289;&amp;#22270;&amp;#20687;&amp;#20256;&amp;#248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5273;&amp;#12289;&amp;#22270;&amp;#20687;&amp;#20256;&amp;#24863;&amp;#2212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5270;&amp;#35273;&amp;#12289;&amp;#22270;&amp;#20687;&amp;#20256;&amp;#24863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5270;&amp;#35273;&amp;#12289;&amp;#22270;&amp;#20687;&amp;#20256;&amp;#24863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5270;&amp;#35273;&amp;#12289;&amp;#22270;&amp;#20687;&amp;#20256;&amp;#24863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5270;&amp;#35273;&amp;#12289;&amp;#22270;&amp;#20687;&amp;#20256;&amp;#24863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5270;&amp;#35273;&amp;#12289;&amp;#22270;&amp;#20687;&amp;#20256;&amp;#24863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5270;&amp;#35273;&amp;#12289;&amp;#22270;&amp;#20687;&amp;#20256;&amp;#24863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70;&amp;#35273;&amp;#12289;&amp;#22270;&amp;#20687;&amp;#20256;&amp;#24863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5270;&amp;#35273;&amp;#12289;&amp;#22270;&amp;#20687;&amp;#20256;&amp;#2486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5270;&amp;#35273;&amp;#12289;&amp;#22270;&amp;#20687;&amp;#20256;&amp;#2486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5-2019&amp;#24180;&amp;#20013;&amp;#22269;&amp;#35270;&amp;#35273;&amp;#12289;&amp;#22270;&amp;#20687;&amp;#20256;&amp;#24863;&amp;#22120;&amp;#34892;&amp;#19994;&amp;#24066;&amp;#22330;&amp;#31454;&amp;#20105;&amp;#31574;&amp;#3005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5270;&amp;#35273;&amp;#12289;&amp;#22270;&amp;#20687;&amp;#20256;&amp;#24863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15-2019&amp;#24180;&amp;#20013;&amp;#22269;&amp;#35270;&amp;#35273;&amp;#12289;&amp;#22270;&amp;#20687;&amp;#20256;&amp;#24863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15-2019&amp;#24180;&amp;#20013;&amp;#22269;&amp;#35270;&amp;#35273;&amp;#12289;&amp;#22270;&amp;#20687;&amp;#20256;&amp;#24863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270;&amp;#35273;&amp;#12289;&amp;#22270;&amp;#20687;&amp;#20256;&amp;#24863;&amp;#22120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041;&amp;#28023;&amp;#28165;&amp;#388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7;&amp;#29790;&amp;#23572;&amp;#65288;&amp;#25196;&amp;#2403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270;&amp;#35273;&amp;#12289;&amp;#22270;&amp;#20687;&amp;#20256;&amp;#24863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15-2019&amp;#24180;&amp;#20013;&amp;#22269;&amp;#35270;&amp;#35273;&amp;#12289;&amp;#22270;&amp;#20687;&amp;#20256;&amp;#2486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5270;&amp;#35273;&amp;#12289;&amp;#22270;&amp;#20687;&amp;#20256;&amp;#24863;&amp;#22120;&amp;#34892;&amp;#19994;&amp;#21457;&amp;#23637;&amp;#35268;&amp;#27169;&amp;#20998;&amp;#26512;&lt;/span&gt;&lt;/span&gt;&lt;/div&gt;&lt;div&gt;&lt;span style="font-size: small;"&gt;&lt;span style="font-family: Arial;"&gt;&amp;#20108;&amp;#12289;2015-2019&amp;#24180;&amp;#20013;&amp;#22269;&amp;#35270;&amp;#35273;&amp;#12289;&amp;#22270;&amp;#20687;&amp;#20256;&amp;#24863;&amp;#22120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35270;&amp;#35273;&amp;#12289;&amp;#22270;&amp;#20687;&amp;#20256;&amp;#24863;&amp;#22120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5270;&amp;#35273;&amp;#12289;&amp;#22270;&amp;#20687;&amp;#20256;&amp;#24863;&amp;#22120;&amp;#34892;&amp;#19994;&amp;#20379;&amp;#32473;&amp;#39044;&amp;#27979;&amp;#20998;&amp;#26512;&lt;/span&gt;&lt;/span&gt;&lt;/div&gt;&lt;div&gt;&lt;span style="font-size: small;"&gt;&lt;span style="font-family: Arial;"&gt;&amp;#20108;&amp;#12289;2015-2019&amp;#24180;&amp;#20013;&amp;#22269;&amp;#35270;&amp;#35273;&amp;#12289;&amp;#22270;&amp;#20687;&amp;#20256;&amp;#24863;&amp;#22120;&amp;#34892;&amp;#19994;&amp;#38656;&amp;#27714;&amp;#39044;&amp;#27979;&amp;#20998;&amp;#26512;&lt;/span&gt;&lt;/span&gt;&lt;/div&gt;&lt;div&gt;&lt;span style="font-size: small;"&gt;&lt;span style="font-family: Arial;"&gt;&amp;#31532;&amp;#19977;&amp;#33410; 2015-2019&amp;#24180;&amp;#20013;&amp;#22269;&amp;#35270;&amp;#35273;&amp;#12289;&amp;#22270;&amp;#20687;&amp;#20256;&amp;#2486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35273;&amp;#12289;&amp;#22270;&amp;#20687;&amp;#20256;&amp;#2486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5270;&amp;#35273;&amp;#12289;&amp;#22270;&amp;#20687;&amp;#20256;&amp;#24863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5270;&amp;#35273;&amp;#12289;&amp;#22270;&amp;#2068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5270;&amp;#35273;&amp;#12289;&amp;#22270;&amp;#20687;&amp;#20256;&amp;#24863;&amp;#22120;&amp;#34892;&amp;#19994;&amp;#25237;&amp;#36164;&amp;#35268;&amp;#21010;&lt;/span&gt;&lt;/span&gt;&lt;/div&gt;&lt;div&gt;&lt;span style="font-size: small;"&gt;&lt;span style="font-family: Arial;"&gt;&amp;#20108;&amp;#12289;&amp;#20013;&amp;#22269;&amp;#35270;&amp;#35273;&amp;#12289;&amp;#22270;&amp;#20687;&amp;#20256;&amp;#24863;&amp;#22120;&amp;#34892;&amp;#19994;&amp;#25237;&amp;#36164;&amp;#31574;&amp;#30053;&lt;/span&gt;&lt;/span&gt;&lt;/div&gt;&lt;div&gt;&lt;span style="font-size: small;"&gt;&lt;span style="font-family: Arial;"&gt;&amp;#19977;&amp;#12289;&amp;#20013;&amp;#22269;&amp;#35270;&amp;#35273;&amp;#12289;&amp;#22270;&amp;#20687;&amp;#20256;&amp;#24863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70;&amp;#35273;&amp;#12289;&amp;#22270;&amp;#20687;&amp;#20256;&amp;#24863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5270;&amp;#35273;&amp;#12289;&amp;#22270;&amp;#20687;&amp;#20256;&amp;#24863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5270;&amp;#35273;&amp;#12289;&amp;#22270;&amp;#2068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5270;&amp;#35273;&amp;#12289;&amp;#22270;&amp;#20687;&amp;#20256;&amp;#24863;&amp;#22120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5270;&amp;#35273;&amp;#12289;&amp;#22270;&amp;#20687;&amp;#20256;&amp;#24863;&amp;#22120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5270;&amp;#35273;&amp;#12289;&amp;#22270;&amp;#20687;&amp;#20256;&amp;#24863;&amp;#2212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5270;&amp;#35273;&amp;#12289;&amp;#22270;&amp;#20687;&amp;#20256;&amp;#24863;&amp;#2212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5270;&amp;#35273;&amp;#12289;&amp;#22270;&amp;#20687;&amp;#20256;&amp;#24863;&amp;#2212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5270;&amp;#35273;&amp;#12289;&amp;#22270;&amp;#20687;&amp;#20256;&amp;#24863;&amp;#2212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5270;&amp;#35273;&amp;#12289;&amp;#22270;&amp;#20687;&amp;#20256;&amp;#24863;&amp;#2212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16.html"&gt;http://www.cction.com/report/202112/25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